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Григорьевского сельского посе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еверского района от 29.09.2017 г. № 8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Приложение к муниципальной программ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Григорьеского сельского посе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«Развитие культуры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на 2018-2020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 Гри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на 2018 –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6"/>
        <w:gridCol w:w="1102"/>
        <w:gridCol w:w="6"/>
        <w:gridCol w:w="1093"/>
        <w:gridCol w:w="5"/>
        <w:gridCol w:w="1093"/>
        <w:gridCol w:w="27"/>
        <w:gridCol w:w="1075"/>
        <w:gridCol w:w="27"/>
        <w:gridCol w:w="1031"/>
        <w:gridCol w:w="30"/>
        <w:gridCol w:w="4269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ероприятия, ответственный за выполнение мероприятий и получатель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7479292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Подпрограмма «Развитие централизованной клубной системы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ыполнение муниципального задания бюджетным учреждениям культуры (в т.ч. укрепление материально-технической базы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Подпрограмма «Проведение праздничных мероприятий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в течение года (Международный женский день, День Победы, День защиты детей, День семьи, любви и верности, День станицы, День пожилого человека, День матери, Новый год и пр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хранение объектов культурного наследия, находящихся в собственности по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и ремонт памятников героям Великой Отечественной войн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Кадровое обеспечение учреждений культуры поселения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софинансирование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ежемесячных денежных выплат стимулирующего характера работникам по 3000 рублей, имеющим право на их получение (софинансирование)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b/>
                <w:b/>
              </w:rPr>
            </w:pPr>
            <w:r>
              <w:rPr>
                <w:b/>
              </w:rPr>
              <w:t>498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b/>
                <w:b/>
              </w:rPr>
            </w:pPr>
            <w:r>
              <w:rPr>
                <w:b/>
              </w:rPr>
              <w:t>498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                                                                   М.В.Свят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tLeast" w:line="20"/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2:00Z</dcterms:created>
  <dc:creator>Admin</dc:creator>
  <dc:description/>
  <cp:keywords/>
  <dc:language>en-US</dc:language>
  <cp:lastModifiedBy>HP</cp:lastModifiedBy>
  <cp:lastPrinted>2017-10-19T13:59:00Z</cp:lastPrinted>
  <dcterms:modified xsi:type="dcterms:W3CDTF">2017-11-19T15:18:00Z</dcterms:modified>
  <cp:revision>54</cp:revision>
  <dc:subject/>
  <dc:title>Приложение к районной целевой программе</dc:title>
</cp:coreProperties>
</file>